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5.11.2020 г.    № 8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1 полугодие  2020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22 148 868,49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21 669 829,13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479 039,36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9 месяцев 2020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20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20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20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9 месяцев 2020 года согласно приложению 5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С. Кузьменко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10"/>
        <w:gridCol w:w="1840"/>
        <w:gridCol w:w="1120"/>
      </w:tblGrid>
      <w:tr>
        <w:trPr>
          <w:trHeight w:val="357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Постановлению  Администрации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"Об исполнении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за 9 месяцев 2020 года"                                 № 83  от 25.11.2020 года</w:t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оходы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за 9 месяцев 2020 год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48 868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 146,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 478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478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07,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,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 813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813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813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 986,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2,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2,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54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37,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37,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16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16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312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12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12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12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57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 103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03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03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03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87 722,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87 722,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305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305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5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1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4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42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9 859,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 978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 978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880,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880,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80"/>
        <w:gridCol w:w="1560"/>
        <w:gridCol w:w="1980"/>
      </w:tblGrid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за 9 месяцев 2020 года № 83  от 25.11.2020 года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9 месяцев 2020 года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9 829,1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484,95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03,66</w:t>
            </w:r>
          </w:p>
        </w:tc>
      </w:tr>
      <w:tr>
        <w:trPr>
          <w:trHeight w:val="11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 616,29</w:t>
            </w:r>
          </w:p>
        </w:tc>
      </w:tr>
      <w:tr>
        <w:trPr>
          <w:trHeight w:val="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65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58,22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58,22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4 300,81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900,8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6 137,2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137,2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3 152,8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03,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961,3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8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80 888,2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0 888,2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84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4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922,8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922,8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60"/>
        <w:gridCol w:w="1180"/>
        <w:gridCol w:w="1560"/>
        <w:gridCol w:w="147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9 месяцев 2020 года" № 83 от 25.11.2020 год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9 месяцев </w:t>
            </w:r>
            <w:r>
              <w:rPr>
                <w:sz w:val="16"/>
                <w:szCs w:val="16"/>
              </w:rPr>
              <w:t xml:space="preserve"> 2020 год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овинн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9 829,1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9 829,1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 484,9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03,66</w:t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 616,29</w:t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6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58,2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58,2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4 300,8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900,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6 137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137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3 152,8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03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961,37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80 888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0 888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8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922,8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922,8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494"/>
        <w:gridCol w:w="1632"/>
      </w:tblGrid>
      <w:tr>
        <w:trPr>
          <w:trHeight w:val="253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         </w:t>
            </w:r>
            <w:r>
              <w:rPr>
                <w:sz w:val="16"/>
                <w:szCs w:val="16"/>
              </w:rPr>
              <w:t xml:space="preserve">                                            к Постановлению администрации  Подовинного сельского поселения " Об исполнении Бюджета Подовинного сельского поселения за 9 месяцев 2020 года 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25.11. 2020 г. № 83               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бюджета </w:t>
            </w:r>
            <w:r>
              <w:rPr>
                <w:color w:val="0070C0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 xml:space="preserve">сельского поселения по целевым статьям (муниципальным программам </w:t>
            </w:r>
            <w:r>
              <w:rPr>
                <w:color w:val="0070C0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>за 9 месяцев 2020 года</w:t>
            </w:r>
          </w:p>
        </w:tc>
      </w:tr>
      <w:tr>
        <w:trPr>
          <w:trHeight w:val="270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21 669 829,13   </w:t>
            </w:r>
          </w:p>
        </w:tc>
      </w:tr>
      <w:tr>
        <w:trPr>
          <w:trHeight w:val="11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711,3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6 888,20</w:t>
            </w:r>
          </w:p>
        </w:tc>
      </w:tr>
      <w:tr>
        <w:trPr>
          <w:trHeight w:val="10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300,81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137,20</w:t>
            </w:r>
          </w:p>
        </w:tc>
      </w:tr>
      <w:tr>
        <w:trPr>
          <w:trHeight w:val="14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 Подовинного сельского поселения  "Организация системы обращения с отходами, в том числе с твердыми коммунальными отходами, на территории Подовиннолго сельского поселения Октябрьского муниципального района Челяби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00000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2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 541,5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82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 Подовинного сельского поселения " Об исполнении бюджета Подовинного сельского поселения за 9 месяцев 2020 года"                            от  25.11.2020 г.  № 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6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9 месяцев  2020 год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9 039,36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254 173,37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5 134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C15"/>
            <w:bookmarkStart w:id="1" w:name="RANGE!C15"/>
            <w:bookmarkEnd w:id="1"/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специалист</cp:lastModifiedBy>
  <cp:lastPrinted>2019-04-24T11:16:00Z</cp:lastPrinted>
  <dcterms:modified xsi:type="dcterms:W3CDTF">2020-11-25T08:15:00Z</dcterms:modified>
  <cp:revision>43</cp:revision>
  <dc:subject/>
  <dc:title>проект</dc:title>
</cp:coreProperties>
</file>